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Declaração de Conformidade Ambiental (somente para atividades não constante)</w:t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>
          <w:trHeight w:val="340" w:hRule="atLeast"/>
          <w:cantSplit w:val="true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(a) declarante, abaixo identificado(a) em conformidade com o disposto na Resolução CONSEMA nº 01/06 e ciente das aplicações relativas à legislação administrativa, civil e penal, declara para fins de comprovação junto à Secretaria de Meio Ambiente que o empreendimento abaixo descrito está localizado de  acordo com a legislação ambiental e florestal vigente, não está situado em área de preservação permanente,  tratando de forma adequada seus efluentes líquidos e resíduos sólidos para fins de obtenção de declaração de dispensa de licença ambiental (Certidão de Atividade Não Constante), visto que a atividade não integra a listagem de atividades potencialmente poluidoras conforme </w:t>
            </w:r>
            <w:r>
              <w:rPr>
                <w:rFonts w:cs="Arial" w:ascii="Arial" w:hAnsi="Arial"/>
                <w:b/>
              </w:rPr>
              <w:t>Resolução CONSEMA n° 250 e 251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dentificação do empreende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E/RAZÃO SOCIAL: 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PF/CNPJ nº: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mpreendimento/ativida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MO DE ATIVIDADE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Xanxerê, ____ de __________________________ de 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declarant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devem ser entregues juntamente com essa declaraçã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Cópia do CNPJ/CPF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Comprovante de endereço - matrícula ou contrato de aluguel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Pagamento da taxa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* Em caso de edificações, apresentar croqui de locação e localiz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EFEITURA MUNICIPAL DE XANXERÊ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ua José de Miranda Ramos, 455, Centro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(49) 3441 - 8500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265"/>
    </w:tblGrid>
    <w:tr>
      <w:trPr/>
      <w:tc>
        <w:tcPr>
          <w:tcW w:w="4632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350" cy="894080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Municipal de Meio Ambient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(49) – 3441 – 8529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mbiental@xanxere.sc.gov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9:00Z</dcterms:created>
  <dc:creator>imprensa</dc:creator>
  <dc:description/>
  <cp:keywords/>
  <dc:language>en-US</dc:language>
  <cp:lastModifiedBy>Sec.MeioAmbiente</cp:lastModifiedBy>
  <cp:lastPrinted>2018-03-20T12:43:00Z</cp:lastPrinted>
  <dcterms:modified xsi:type="dcterms:W3CDTF">2024-08-20T11:09:00Z</dcterms:modified>
  <cp:revision>2</cp:revision>
  <dc:subject/>
  <dc:title/>
</cp:coreProperties>
</file>