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REFEITURA MUNICIPAL DE XANXERÊ S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color w:val="99CC00"/>
          <w:sz w:val="28"/>
        </w:rPr>
      </w:pPr>
      <w:r>
        <w:rPr>
          <w:i/>
          <w:color w:val="99CC00"/>
          <w:sz w:val="28"/>
        </w:rPr>
        <w:t>SISTEMA DE ESGOTAMENTO SANITÁRIO</w:t>
      </w:r>
    </w:p>
    <w:p>
      <w:pPr>
        <w:pStyle w:val="TextBody"/>
        <w:rPr>
          <w:i/>
          <w:i/>
          <w:color w:val="99CC00"/>
          <w:sz w:val="28"/>
        </w:rPr>
      </w:pPr>
      <w:r>
        <w:rPr>
          <w:i/>
          <w:color w:val="99CC00"/>
          <w:sz w:val="28"/>
        </w:rPr>
        <w:t>BAIRRO APARECIDA</w:t>
      </w:r>
    </w:p>
    <w:p>
      <w:pPr>
        <w:pStyle w:val="Normal"/>
        <w:rPr>
          <w:i/>
          <w:i/>
          <w:color w:val="99CC00"/>
          <w:sz w:val="28"/>
        </w:rPr>
      </w:pPr>
      <w:r>
        <w:rPr>
          <w:i/>
          <w:color w:val="99CC00"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PROJETO DE SISTEMA DE ESGOTAMENTO SANITÁRIO RUA JOÃO FERNANDES VIEIRA – BAIRRO APARECIDA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RESP. TÉCNICO </w:t>
      </w:r>
      <w:r>
        <w:rPr/>
        <w:t xml:space="preserve">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URO MIGUEL NARC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. º SANIT. - CREA SC/ 036767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ANXERÊ  SC,  AGOSTO DE 201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OBJETO DO PROJETO :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O referido projeto contempla um Sistema de Esgotamento Sanitário que irá receber o esgoto doméstico de 7 residências localizadas na rua:  João Fernandes Vieira e seu prolongamento sem saída.</w:t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>O Sistema é constituído de uma rede de esgoto que passará pelo passeio com aproximadamente 07 caixas de passagem que irão direcionar o efluente a um  02 Sistemas de tratamento  de Esgoto Doméstico, composto por um Tanque Séptico,  01 Filtro Anaeróbio e 01 Sumidouro para  cada Sistema.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Os 02 sistemas serão locados inicialmente nas seguintes condições: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Sistema 01 na rua: João Fernandes Vieira, conforme locação em planta em anexo.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Sistema 02 no prolongamento da rua: João Fernandes Vieira, sem saída atualmente.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Conforme levantamento da necessidade de ser contemplada nos referidos sistemas de tratamento estipulou-se as seguintes residências: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Casas ns.º 879,901,903,905,907,909,911. (totalizando 07 residências em 02 Sistemas ).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As referidas residências foram avaliadas pela relevância técnica.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- Rede: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Rede 01 = extensão da rede : 40,0 metros ( 07 caixas de passagem )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Rede 02 = extensão da rede :  10,0 metros (01 caixa de passagem )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A rede será condominal, que por questões técnicas, de vazão e extensão será pelo passeio.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âmetro da tubulação:  adotou-se  TUBO PVCPBA 150 mm  ( esgoto marrom ) NBR </w:t>
      </w:r>
      <w:r>
        <w:rPr>
          <w:b/>
          <w:sz w:val="24"/>
          <w:szCs w:val="24"/>
        </w:rPr>
        <w:t>7362</w:t>
      </w:r>
      <w:r>
        <w:rPr>
          <w:b/>
          <w:sz w:val="24"/>
        </w:rPr>
        <w:t>.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 -  Sistema de Tratamento do Esgoto Sanitári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01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istema Tanque Sépti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 -Dimensionamento do Tanque Sép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dos:</w:t>
      </w:r>
      <w:r>
        <w:rPr>
          <w:sz w:val="24"/>
        </w:rPr>
        <w:t xml:space="preserve">      N =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 = 130 litros/pessoa x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Lf = 1,0 litro/p x d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 = 65 ( intervalo de limpeza de 1 ano)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T = 0,83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= 1000 + N ( CT + KLf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= 1000 + 25 (130 x 0,83 + 65 x 1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=  5322 litros</w:t>
      </w:r>
    </w:p>
    <w:p>
      <w:pPr>
        <w:pStyle w:val="Normal"/>
        <w:jc w:val="both"/>
        <w:rPr/>
      </w:pPr>
      <w:r>
        <w:rPr>
          <w:sz w:val="24"/>
        </w:rPr>
        <w:t>V = 5,32 m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ura adotada:  H = 2,0 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= 2,66 m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 = 1,84 m  ( calcula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tou-se 02 Tanques com D = 1,0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mensões do Tanque Sép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 = altura = 2,0 met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 = diâmetro = 1,0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rma: Circ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l: Con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 – Dimensionamento do Filtro Anaerób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= 1,6 N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= 1,6 x 130x 0,83 x 25</w:t>
      </w:r>
    </w:p>
    <w:p>
      <w:pPr>
        <w:pStyle w:val="Normal"/>
        <w:jc w:val="both"/>
        <w:rPr/>
      </w:pPr>
      <w:r>
        <w:rPr>
          <w:sz w:val="24"/>
        </w:rPr>
        <w:t>V = 4,31 m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mensões do filtro :  Diâmetro = 1,00m 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ura útil :  1,60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tado 02 filtros com Diâmetro= 1,0 m cada em concr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3 - Dimensionamento do Sumidour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= V/C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e :   V = contribuição de despej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1 = coeficiente de infiltração (adota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= 3250/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Área Necessária:  59,00 m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ensões do Sumidou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 = largura = 3,50 metros.</w:t>
      </w:r>
    </w:p>
    <w:p>
      <w:pPr>
        <w:pStyle w:val="Normal"/>
        <w:jc w:val="both"/>
        <w:rPr/>
      </w:pPr>
      <w:r>
        <w:rPr>
          <w:sz w:val="24"/>
        </w:rPr>
        <w:t>L = comp.  =  5,00 metros.</w:t>
      </w:r>
    </w:p>
    <w:p>
      <w:pPr>
        <w:pStyle w:val="Normal"/>
        <w:jc w:val="both"/>
        <w:rPr/>
      </w:pPr>
      <w:r>
        <w:rPr>
          <w:sz w:val="24"/>
        </w:rPr>
        <w:t>H = altura  = 2,00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nque Séptico:  (0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á em tubos de concreto. Diâmetro ( 1,0 metros 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mesmo deverá ficar estanque, livre de vazamentos, e fechado herméticamente, providos e tampão de inspeção de 60 x 6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intervalo de limpeza será de um ano, após este período deve ser feito um descarte do lod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ubulação de entrada e saída do efluente do tanque séptico deverá ficar sinfonada através de  um  Tê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 diâmetro da tubulação será de 1,0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ltro Anaeróbio:  (0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á em tubos de concreto. Diâmetro ( 1,0 metros 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mesmo deverá ficar estanque, livre de vazamentos, e fechado herméticamente, providos e tampão de inspeção de 60 x 6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verá ser deixado um fundo falso de 0,60 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ubulação de entrada e saída do efluente do filtro será de 150 m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diâmetro da tubulação será de 1,0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umidouro:  (Nº de sumidouros 0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sumidouro deverá se locado numa distância de 20 metros de qualquer fonte ou poço de águ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 sumidouro será do tipo com enchimento,  afim de proporcionar uma boa disposição do efluente no sol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sumidouro deverá ser preenchido com brita 04 ou pedra marroad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mesmo deverá possuir uma inspeção conforme pl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stema 02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istema Tanque Sépti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 -Dimensionamento do Tanque Sép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dos:</w:t>
      </w:r>
      <w:r>
        <w:rPr>
          <w:sz w:val="24"/>
        </w:rPr>
        <w:t xml:space="preserve">      N =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 = 130 litros/pessoa x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Lf = 1,0 litro/p x d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 = 65 ( intervalo de limpeza de 1 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 = 1,00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= 1000 + N ( CT + KLf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= 1000 + 10 (130 x 1,00 + 65 x 1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=  2,950 lit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= 2,9 m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ura adotada:  H = 2,0 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= 1,47 m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 = 1,37 m  ( calcula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tou-se 01 Tanques com D = 1,5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mensões do Tanque Sép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 = altura = 2,0 met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 = diâmetro = 1,5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a: Circ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l: Con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 – Dimensionamento do Filtro Anaerób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 = 1,6 NC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= 1,6 x 130x 1,00 x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= 2,080m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mensões do filtro :  Diâmetro = 1,50m 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ura útil :  1,60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tado 01 filtros com Diâmetro= 1,5 m cada em concr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 - Dimensionamento do Sumidour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= V/C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e :   V = contribuição de despej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1 = coeficiente de infiltração (adota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= 1300/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ea Necessária:  24,00 m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ensões do Sumidou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= largura = 2,0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 = comp.  =  3,50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 = altura  = 2,00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Tanque Séptico:  (01 unidad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á em tubos de concreto. Diâmetro ( 1,5 metros 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mesmo deverá ficar estanque, livre de vazamentos, e fechado herméticamente, providos e tampão de inspeção de 60 x 6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intervalo de limpeza será de um ano, após este período deve ser feito um descarte do lod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ubulação de entrada e saída do efluente do tanque séptico deverá ficar sinfonada através de um  Tê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diâmetro da tubulação será de 1,5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Filtro Anaeróbio:  (01unidad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á em tubos de concreto. Diâmetro ( 1,5 metros 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mesmo deverá ficar estanque, livre de vazamentos, e fechado herméticamente, providos e tampão de inspeção de 60 x 6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verá ser deixado um fundo falso de 0,60 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ubulação de entrada e saída do efluente do filtro será de 150 m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diâmetro da tubulação será de 1,5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umidouro:   (Nº de sumidouros 0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sumidouro deverá se locado numa distância de 20 metros de qualquer fonte ou poço de águ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sumidouro será do tipo com enchimento, afim de proporcionar uma boa disposição do efluente no sol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sumidouro deverá ser preenchido com brita 04 ou pedra marroad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mesmo deverá possuir uma inspeção conforme pl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PECIFICAÇÕ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Escavações/red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A rede passará pelo passeio, a 0,50 m do alinhamento do meio fio, as valas à serem escavadas para assentamento da tubulação, será de aproximadamente 0,50 metros, com largura de 0,60 m, no fundo da vala deverá possuir uma camada de pó de brita com 0,15 m para assentamento da tubulação.</w:t>
      </w:r>
    </w:p>
    <w:p>
      <w:pPr>
        <w:pStyle w:val="Normal"/>
        <w:rPr>
          <w:sz w:val="24"/>
        </w:rPr>
      </w:pPr>
      <w:r>
        <w:rPr>
          <w:sz w:val="24"/>
        </w:rPr>
        <w:t>Declividade mínima para DN 150 mm será de 0,007 m/m.</w:t>
      </w:r>
    </w:p>
    <w:p>
      <w:pPr>
        <w:pStyle w:val="Normal"/>
        <w:rPr/>
      </w:pPr>
      <w:r>
        <w:rPr>
          <w:sz w:val="24"/>
        </w:rPr>
        <w:t xml:space="preserve">As caixas de inspeção poderão ser em tubos de concreto com 0,50 m de diâmetro, com 0,50 m de profundidade. </w:t>
      </w:r>
    </w:p>
    <w:p>
      <w:pPr>
        <w:pStyle w:val="Normal"/>
        <w:jc w:val="both"/>
        <w:rPr/>
      </w:pPr>
      <w:r>
        <w:rPr>
          <w:sz w:val="24"/>
        </w:rPr>
        <w:t xml:space="preserve">A rede será condominal com tubulação própria para esgoto, </w:t>
      </w:r>
      <w:r>
        <w:rPr>
          <w:b/>
          <w:sz w:val="24"/>
        </w:rPr>
        <w:t xml:space="preserve">TUBO PVCPBA 150 mm  ( esgoto marrom ) NBR </w:t>
      </w:r>
      <w:r>
        <w:rPr>
          <w:b/>
          <w:sz w:val="24"/>
          <w:szCs w:val="24"/>
        </w:rPr>
        <w:t>7362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Caixas de Inspeçã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erá ser feitas em alvenaria com tijolos a chato, com reboco interno e tampas de inspeção ou pré moldadas em concr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Tanque Séptico /Filtro anaeróbi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erão ser em concreto, com fundo em concreto, com tampas de inspeção em concreto com alça de ferro.</w:t>
      </w:r>
    </w:p>
    <w:p>
      <w:pPr>
        <w:pStyle w:val="Normal"/>
        <w:rPr>
          <w:sz w:val="24"/>
        </w:rPr>
      </w:pPr>
      <w:r>
        <w:rPr>
          <w:sz w:val="24"/>
        </w:rPr>
        <w:t>Sumidouro: Deverá ser com enchimento, com pedra britada 04 ou marroada conforme plantas, sendo que a cobertura deverá ser com lona plástica preta com cobertura de 0,50 m de solo compactado.</w:t>
      </w:r>
    </w:p>
    <w:p>
      <w:pPr>
        <w:pStyle w:val="Normal"/>
        <w:rPr>
          <w:sz w:val="24"/>
        </w:rPr>
      </w:pPr>
      <w:r>
        <w:rPr>
          <w:sz w:val="24"/>
        </w:rPr>
        <w:t>O filtro anaeróbio deverá possuir um fundo falso de 0,60 m com leito filtrante de 0,60 m com pedra britada 04 ou marroada.</w:t>
      </w:r>
    </w:p>
    <w:p>
      <w:pPr>
        <w:pStyle w:val="Normal"/>
        <w:rPr>
          <w:sz w:val="24"/>
        </w:rPr>
      </w:pPr>
      <w:r>
        <w:rPr>
          <w:sz w:val="24"/>
        </w:rPr>
        <w:t>Ambos os sistemas utilizarão a rua para locação dos mes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aje de cobertura do sistema</w:t>
      </w:r>
      <w:r>
        <w:rPr>
          <w:sz w:val="24"/>
        </w:rPr>
        <w:t>:  Deverá ser realizada uma laje de cobertura em concreto armado nos dois sistemas com espessura mínima de 16 cm, sendo:</w:t>
      </w:r>
    </w:p>
    <w:p>
      <w:pPr>
        <w:pStyle w:val="Normal"/>
        <w:rPr>
          <w:sz w:val="24"/>
        </w:rPr>
      </w:pPr>
      <w:r>
        <w:rPr>
          <w:sz w:val="24"/>
        </w:rPr>
        <w:t>Sistema 01 : ( 2,5 x 2,5 ) m</w:t>
      </w:r>
    </w:p>
    <w:p>
      <w:pPr>
        <w:pStyle w:val="Normal"/>
        <w:rPr>
          <w:sz w:val="24"/>
        </w:rPr>
      </w:pPr>
      <w:r>
        <w:rPr>
          <w:sz w:val="24"/>
        </w:rPr>
        <w:t>Sistema 02 : ( 2,0 x 2,0 ) m</w:t>
      </w:r>
    </w:p>
    <w:p>
      <w:pPr>
        <w:pStyle w:val="Normal"/>
        <w:rPr>
          <w:sz w:val="24"/>
        </w:rPr>
      </w:pPr>
      <w:r>
        <w:rPr>
          <w:sz w:val="24"/>
        </w:rPr>
        <w:t>Com o objetivo de proteger o sistema, visto estar locado na rua, onde haverá rolamento de automóveis e caminhões.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gotoBWC Posto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04:00Z</dcterms:created>
  <dc:creator>Cliente</dc:creator>
  <dc:description/>
  <cp:keywords/>
  <dc:language>en-US</dc:language>
  <cp:lastModifiedBy>mauro</cp:lastModifiedBy>
  <cp:lastPrinted>2015-05-21T16:08:00Z</cp:lastPrinted>
  <dcterms:modified xsi:type="dcterms:W3CDTF">2015-09-08T21:10:00Z</dcterms:modified>
  <cp:revision>33</cp:revision>
  <dc:subject/>
  <dc:title>PREFEITURA MUNICIPAL DE BOM JESUS - SC</dc:title>
</cp:coreProperties>
</file>