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34"/>
          <w:sz w:val="28"/>
          <w:szCs w:val="28"/>
        </w:rPr>
      </w:pPr>
      <w:r>
        <w:rPr>
          <w:rFonts w:cs="Tahoma" w:ascii="Tahoma" w:hAnsi="Tahoma"/>
          <w:b/>
          <w:spacing w:val="3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4"/>
          <w:sz w:val="28"/>
          <w:szCs w:val="28"/>
        </w:rPr>
      </w:pPr>
      <w:r>
        <w:rPr>
          <w:rFonts w:cs="Tahoma" w:ascii="Tahoma" w:hAnsi="Tahoma"/>
          <w:b/>
          <w:spacing w:val="34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4"/>
          <w:sz w:val="28"/>
          <w:szCs w:val="28"/>
        </w:rPr>
      </w:pPr>
      <w:r>
        <w:rPr>
          <w:rFonts w:cs="Tahoma" w:ascii="Tahoma" w:hAnsi="Tahoma"/>
          <w:b/>
          <w:spacing w:val="34"/>
          <w:sz w:val="28"/>
          <w:szCs w:val="28"/>
        </w:rPr>
        <w:t>NOTA DE ESCLARECIMENTO</w:t>
      </w:r>
    </w:p>
    <w:p>
      <w:pPr>
        <w:pStyle w:val="Normal"/>
        <w:rPr>
          <w:rFonts w:ascii="Tahoma" w:hAnsi="Tahoma" w:cs="Tahoma"/>
          <w:b/>
          <w:b/>
          <w:spacing w:val="34"/>
          <w:sz w:val="22"/>
          <w:szCs w:val="22"/>
        </w:rPr>
      </w:pPr>
      <w:r>
        <w:rPr>
          <w:rFonts w:cs="Tahoma" w:ascii="Tahoma" w:hAnsi="Tahoma"/>
          <w:b/>
          <w:spacing w:val="34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Licitatório n° 0023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° 0018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MUNICÍPIO DE XANXERÊ-SC, esclarece que AFE – Autorização de Funcionamento, exigida na alteração do edital, item 10.10, é das empresas </w:t>
      </w:r>
      <w:r>
        <w:rPr>
          <w:rFonts w:cs="Tahoma" w:ascii="Tahoma" w:hAnsi="Tahoma"/>
          <w:b/>
          <w:u w:val="single"/>
        </w:rPr>
        <w:t xml:space="preserve">fabricantes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u w:val="single"/>
        </w:rPr>
        <w:t>envasadoras</w:t>
      </w:r>
      <w:r>
        <w:rPr>
          <w:rFonts w:cs="Tahoma" w:ascii="Tahoma" w:hAnsi="Tahoma"/>
        </w:rPr>
        <w:t xml:space="preserve"> de gases medicinais, conforme RDC 32/201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ica mantida a data de apresentação dos envelopes contendo a habilitação e propostas</w:t>
      </w:r>
      <w:r>
        <w:rPr>
          <w:rFonts w:cs="Tahoma" w:ascii="Tahoma" w:hAnsi="Tahoma"/>
        </w:rPr>
        <w:t>, ou seja, para o dia 19 de fevereiro de 2014 protocolo até as 13:45 horas, e abertura dos envelopes no mesmo dia às 14:00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Xanxerê-SC, 17 de fevereiro de 201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mir José Gaspari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8789" w:type="dxa"/>
      <w:jc w:val="left"/>
      <w:tblInd w:w="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>
        <w:trHeight w:val="1556" w:hRule="atLeast"/>
      </w:trPr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825" cy="1090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36"/>
            </w:rPr>
          </w:pPr>
          <w:r>
            <w:rPr>
              <w:b/>
              <w:sz w:val="36"/>
            </w:rPr>
            <w:t>ESTADO DE  SANTA  CATARINA</w:t>
          </w:r>
        </w:p>
        <w:p>
          <w:pPr>
            <w:pStyle w:val="Heading2"/>
            <w:rPr/>
          </w:pPr>
          <w:r>
            <w:rPr/>
            <w:t>PREFEITURA     MUNICIPAL     DE     XANXERÊ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Rua Dr. José de Miranda Ramos, 455 -  Fone/Fax - 049 3441 - 8542.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8"/>
            </w:rPr>
            <w:t>CEP -  89820-000 - XANXERÊ - SC.  -  CNPJ  -  83 009 860/0001-1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 Unicode MS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b/>
      <w:bCs/>
      <w:sz w:val="32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  <w:u w:val="single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kern w:val="2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eastAsia="Arial Unicode MS"/>
      <w:kern w:val="2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ourier New" w:hAnsi="Courier New" w:cs="Courier New"/>
      <w:b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ind w:left="-720" w:right="-702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32:00Z</dcterms:created>
  <dc:creator>User</dc:creator>
  <dc:description/>
  <cp:keywords/>
  <dc:language>en-US</dc:language>
  <cp:lastModifiedBy>JUCIMAR</cp:lastModifiedBy>
  <cp:lastPrinted>2014-02-11T17:10:00Z</cp:lastPrinted>
  <dcterms:modified xsi:type="dcterms:W3CDTF">2014-02-17T21:40:00Z</dcterms:modified>
  <cp:revision>4</cp:revision>
  <dc:subject/>
  <dc:title>Vistos etc</dc:title>
</cp:coreProperties>
</file>