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DISPENSA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XANXERÊ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0 - DL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83.009.860/0001-13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DR. JOSÉ DE MIRANDA RAMOS, 455           |Processo:  0001/201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20000 - XANXERE - SC                 |Data....: 04/01/201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/1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OBJETO DA DISPENSA: LOCAÇÃO DE IMÓVEIS  DIVERSOS,  DESTINADOS  A  ATENDER  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>FINALIDADES  DAS  SECRETARIAS  MUNICIPAIS  DE   EDUCAÇÃ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SAÚDE, SOCIAL, ESPORTES E ADMINISTRAÇÃO.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--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Fornecedor: ALEX JÚNIOR COUSSEAU                            Código: 1326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Endereco..: ABELARDO LUZ                              ABELARDO LUZ         SC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CNPJ/M.F..: 949.686.409-00                            Insc.Estad: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Empenho Nr.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ITEM|                  E S P E C I F I C A Ç Ã O                 |UN.|    QUANTIDADE    |   VALOR UNITÁRIO  |     VALOR TOTAL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1|LOCAÇÃO  DE  UMA  CASA  EM  ALVENARIA  COM   APROXIMADAMENTE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177,11m²,  LOCALIZADA  NA  AV.  LA  SALLE,   MUNICÍPIO    DE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XANXERÊ-SC, PARA  INSTALAÇÃO  DO  CENTRO  PROFISSIONALIZANTE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MENINA FLOR.                                                |MÊS|                12|             660,00|              7.92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|T O T A L :        |              7.92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Fornecedor: DEVINO ANGELO CAUDURO                           Código: 2486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Endereco..: XANXERE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CNPJ/M.F..: 006.934.999-15                            Insc.Estad: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Empenho Nr.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ITEM|                  E S P E C I F I C A Ç Ã O                 |UN.|    QUANTIDADE    |   VALOR UNITÁRIO  |     VALOR TOTAL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13|LOCAÇÃO DE IMÓVEL PARA IMPLANTAÇÃO DO PROGRAMA DE CENTRO  CE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FORMAÇÃO ARTESANAL.                                         |MÊS|                12|           2.500,00|             30.00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|T O T A L :        |             30.00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Fornecedor: VANIO DE BETTIO                                 Código: 4807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Endereco..: RUA TENENTE JOÃO, 140                     XANXERÊ              SC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CNPJ/M.F..: 064.131.379-91                            Insc.Estad: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Empenho Nr.: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DISPENSA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XANXERÊ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0 - DL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83.009.860/0001-13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DR. JOSÉ DE MIRANDA RAMOS, 455           |Processo:  0001/201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20000 - XANXERE - SC                 |Data....: 04/01/201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2/1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ITEM|                  E S P E C I F I C A Ç Ã O                 |UN.|    QUANTIDADE    |   VALOR UNITÁRIO  |     VALOR TOTAL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12|LOCAÇÃO DE UMA CASA DE ALVENARIA  COM  02  PAVIMENTOS,  ÁREA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APROX. DE  412,00M²,  LOTE  COM  ÁREA  DE  1.090,00M²,  TODO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MURRADO, LOCALIZADO NA RUA TENENTE ANTONIO JOÃO, 140, BAIRRO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TONIAL, CENTRO, XANXERÊ-SC, PARA  INSTALAÇÃO  DO  CENTRO  DE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ATENÇÃO PSICOSSOCIAL  VIDA INTEGRADA - CAPS.                |MÊS|                12|           3.000,00|             36.00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|T O T A L :        |             36.00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Fornecedor: ABRIGO ASSESSORIA IMOBILIÁRIA LTDA              Código: 5183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Endereco..: RUA INDEPENDÊNCI, 40, SALA 01             XANXERÊ              SC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CNPJ/M.F..: 75.819.425/0001-26                        Insc.Estad: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Empenho Nr.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ITEM|                  E S P E C I F I C A Ç Ã O                 |UN.|    QUANTIDADE    |   VALOR UNITÁRIO  |     VALOR TOTAL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15|LOCAÇÃO DE UMA SALA COMERCIAL  EDIFICADA  NO  1º  PAVIMENTO,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LOCALIZADA NA RUA JOSÉ BONIFÁCIO, 318, SALA 02,  COM  APROX.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92,12 M² E SOBRE LOJA COM MAIS 92,12 M², PARA INSTALAÇÃO  DA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VIGILÂNCIA SANITÁRIA.                                       |MÊS|                12|             750,00|              9.00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|T O T A L :        |              9.00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Fornecedor: DARCI LUIZ GUEDIN                               Código: 5638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Endereco..: XANXERÊ                                   XANXERÊ              SC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CNPJ/M.F..: 162.464.629-87                            Insc.Estad: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Empenho Nr.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ITEM|                  E S P E C I F I C A Ç Ã O                 |UN.|    QUANTIDADE    |   VALOR UNITÁRIO  |     VALOR TOTAL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10|LOCAÇÃO DE SALA COMERCIAL PARA FUNCIONAMENTO DA SEC. MUN. DE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SAÚDE, COM APROXIMADAMENTE 150M², LOCALIZADA NA RUA DUQUE DE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CAXIAS Nº 38, SALA 102, CENTRO, XANXERÊ-SC.                 |MÊS|                12|             545,00|              6.54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|T O T A L :        |              6.54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+-------------------+----------------------+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DISPENSA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XANXERÊ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0 - DL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83.009.860/0001-13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DR. JOSÉ DE MIRANDA RAMOS, 455           |Processo:  0001/201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20000 - XANXERE - SC                 |Data....: 04/01/201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3/1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Fornecedor: GILL EMPREENDIMENTOS IMOBILIARIOS LTDA          Código: 6845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Endereco..: TRAVESSA CARMELLI, 67                     XANXERÊ              SC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CNPJ/M.F..: 80.468.648/0001-26                        Insc.Estad: ISENTA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Empenho Nr.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ITEM|                  E S P E C I F I C A Ç Ã O                 |UN.|    QUANTIDADE    |   VALOR UNITÁRIO  |     VALOR TOTAL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2|LOCAÇÃO  DE  UMA  SALA  COMERCIAL,  TÉRREA,  EDIFICADA    EM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ALVENARIA, CENTRAL, METRAGEM DE 213 m2 DE ÁREA  ÚTIL,  RAMPA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DE ACESSO E 2  WC  ADAPTADOS  A  PORTADORES  DE  DEFICIÊNCIA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FÍSICA, PISO CERÂMICO, LOCALIZADA NA RUA DR. JOSÉ DE MIRANDA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RAMOS Nº 65, ED. ORSATTTO,  MUNICÍPIO  DE  XANXERÊ-SC,  PARA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INSTALAÇÃO DA BIBLIOTECA PÚBLICA MUNICIPAL CALDAS JUNIOR.   |MÊS|                12|           2.745,00|             32.94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|T O T A L :        |             32.94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Fornecedor: OLGA TEREZINHA CECCATTO                         Código: 6847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Endereco..: RUA MARECHAL DEODORO, 904                 XANXERÊ              SC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CNPJ/M.F..: 707.641.669-72                            Insc.Estad: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Empenho Nr.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ITEM|                  E S P E C I F I C A Ç Ã O                 |UN.|    QUANTIDADE    |   VALOR UNITÁRIO  |     VALOR TOTAL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3|LOCAÇÃO DE  UMA  SALA  COMERCIAL,  EDIFICADA  EM  ALVENARIA,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REBOCADA, PINTADA, COM APROXIMADAMENTE 96 M², TERREO, 1 VAGA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DE GARAGEM PRIVATIVA,  PISO  CERÂMICO,  3  PONTOS/TOMADA  DE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MICRO ATERRADOS, 3 PONTO/TOMADA DE TELEFONE,  LOCALIZADA  NA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RUA PAPA JOÃO XXIII Nº 715, CENTRO, MUNICIPIO DE XANXERÊ-SC,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PARA USO DO PROCON. .                                       |MÊS|                12|             921,00|             11.052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|T O T A L :        |             11.052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Fornecedor: LAURY ALVES DOS SANTOS                          Código: 6937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Endereco..: XANXERÊ                                   XANXERÊ              SC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CNPJ/M.F..: 484.586.009-00                            Insc.Estad: 1.692.197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Empenho Nr.: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DISPENSA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XANXERÊ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0 - DL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83.009.860/0001-13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DR. JOSÉ DE MIRANDA RAMOS, 455           |Processo:  0001/201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20000 - XANXERE - SC                 |Data....: 04/01/201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4/1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ITEM|                  E S P E C I F I C A Ç Ã O                 |UN.|    QUANTIDADE    |   VALOR UNITÁRIO  |     VALOR TOTAL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9|LOCAÇÃO DE SALA COMERCIAL PARA  FUNCIONAMENTO  DO  POSTO  DE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SAÚDE DO BAIRRO TACCA, COM APROXIMADAMENTE  108M²,  SALA  DE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PISO INFERIOR DE UMA MORADIA, COM  CERÂMICA.  LOCALIZADA  NA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RUA ANTONIO ARALDI, 133, BAIRRO TACCA, XANXERÊ-SC.          |MÊS|                12|             800,00|              9.60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|T O T A L :        |              9.60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Fornecedor: NEIVA TEREZINHA RODRIGUES WRZESINSKI            Código: 7613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Endereco..: RUA ANTONIO VITORIO GIONARDANI, 692       XANXERÊ              SC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CNPJ/M.F..: 251.158.559-68                            Insc.Estad: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Empenho Nr.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ITEM|                  E S P E C I F I C A Ç Ã O                 |UN.|    QUANTIDADE    |   VALOR UNITÁRIO  |     VALOR TOTAL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11|LOCAÇÃO DE SALA  COMERCIAL  PARA  FUNCIONAMENTO  DA  UNIDADE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SANITÁRIA DE SAÚDE DO BAIRRO  BORTOLON,  DE  APROXIMADAMENTE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90m², SITUADA EM  PORÃO  DE  CASA  DE  ALVENARIA,  COM  PISO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CERÂMICO E PARTE COM PISO BRUTO. LOCALIZADA NA  RUA  ANTONIO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VITÓRIO GIORDANI, 692, BAIRRO BORTOLON, XANXERÊ-SE.         |MÊS|                12|             614,00|              7.368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|T O T A L :        |              7.368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Fornecedor: SHIRLEI DALAZEN GIORDANI                        Código: 7843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Endereco..:                                           TEUTÔNIA             RS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CNPJ/M.F..: 004.814.019-89                            Insc.Estad: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Empenho Nr.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ITEM|                  E S P E C I F I C A Ç Ã O                 |UN.|    QUANTIDADE    |   VALOR UNITÁRIO  |     VALOR TOTAL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4|LOCAÇÃO DE CASA DESTINADA A CRECHE MARIA JOÃO, LOCALIZADA NA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RUA FIDENCIO DE SOUZA MELLO, Nº 118                         |MÊS|                12|           1.009,00|             12.108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|T O T A L :        |             12.108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+-------------------+----------------------+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DISPENSA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XANXERÊ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0 - DL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83.009.860/0001-13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DR. JOSÉ DE MIRANDA RAMOS, 455           |Processo:  0001/201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20000 - XANXERE - SC                 |Data....: 04/01/201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5/1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Fornecedor: GENI RODRIGUES DOS SANTOS                       Código: 8081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Endereco..: XANXERÊ                                   XANXERÊ              SC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CNPJ/M.F..: 586.940.999-34                            Insc.Estad: 17R 1.592.6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Empenho Nr.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ITEM|                  E S P E C I F I C A Ç Ã O                 |UN.|    QUANTIDADE    |   VALOR UNITÁRIO  |     VALOR TOTAL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5|LOCAÇÃO DE UMA CASA EM ALVENARIA COM  APROXIMADAMENTE  80M²,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TÉRREO, LOCALIZADA NA RUA  LUIZ  FELIPE  N°  56,  NO  BAIRRO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PINHEIROS,  DESTINADA  AO  ATENDIMENTO   DE    CRIANÇAS    E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ADOLESCENTES DO PROGRAMA SÓCIO EDUCATIVO - CESEX CRESCENDO E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APRENDENDO.                                                 |MÊS|                12|             450,00|              5.40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|T O T A L :        |              5.40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Fornecedor: DILSO SCHEIS TELES                              Código: 8265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Endereco..: RUA FIDENCIO DE SOUZA MELO FILHO, 576     XANXERÊ              SC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CNPJ/M.F..: 031.825.769-68                            Insc.Estad: 12/C-292.76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Empenho Nr.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ITEM|                  E S P E C I F I C A Ç Ã O                 |UN.|    QUANTIDADE    |   VALOR UNITÁRIO  |     VALOR TOTAL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6|LOCAÇÃO DE UMA SALA COMERCIAL DE 156,18 M², RUA FIDÊNCIO  DE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SOUZA MELLO FILHO ESQUINA COM FLORIANO PEIXOTO. DESTINADO AO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PROGRAMA ARCO ÍRIS.                                         |MÊS|                12|           1.190,00|             14.28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|T O T A L :        |             14.28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Fornecedor: IMOBILIÁRIA XANCASA LTDA                        Código: 9682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Endereco..: RUA OLAVO BILAC, 379                      XANXERÊ              SC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CNPJ/M.F..: 08.697.078/0001-19                        Insc.Estad: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Empenho Nr.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ITEM|                  E S P E C I F I C A Ç Ã O                 |UN.|    QUANTIDADE    |   VALOR UNITÁRIO  |     VALOR TOTAL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7|LOCAÇÃO  CASA  DE  ALVENARIA  PARA  O  ABRIGO    PROVISÓRIO,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DISPENSA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XANXERÊ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0 - DL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83.009.860/0001-13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DR. JOSÉ DE MIRANDA RAMOS, 455           |Processo:  0001/201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20000 - XANXERE - SC                 |Data....: 04/01/201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6/1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ITEM|                  E S P E C I F I C A Ç Ã O                 |UN.|    QUANTIDADE    |   VALOR UNITÁRIO  |     VALOR TOTAL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LOCALIZADA  NA  RUA  ADÉLIA  BODANESE  Nº  392,  BAIRRO  DOS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ESPORTES.                                                   |MÊS|                12|           1.100,00|             13.20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|T O T A L :        |             13.20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Fornecedor: ZULMIR PERETTI                                  Código: 90326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Endereco..: RUA CEL NASCIMENTO 605                    XANXERE              SC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CNPJ/M.F..: 105.326.099-72                            Insc.Estad: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Empenho Nr.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ITEM|                  E S P E C I F I C A Ç Ã O                 |UN.|    QUANTIDADE    |   VALOR UNITÁRIO  |     VALOR TOTAL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8|LOCAÇÃO DE DUAS  SALAS  COMERCIAIS  MAIS  CASA  NOS  FUNDOS,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LOCALIZADAS  NA  RUA  CELESTINO  DO  NASCIMENTO,  605,  PARA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IMPLANTAÇÃO  DO  PROGRAMA  CREAS  (CENTRO   DE    REFERENCIA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ESPECIALIZADA DE ASSISTÊNCIA SOCIAL).                       |MÊS|                12|           1.370,00|             16.44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|T O T A L :        |             16.44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Fornecedor: SENI TEREZINHA SGARBOSSA DALASEN                Código: 90340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Endereco..: RUA PORTO ALEGRE, 305 E                   CHAPECÓ              SC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CNPJ/M.F..: 049.958.579-82                            Insc.Estad: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Empenho Nr.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ITEM|                  E S P E C I F I C A Ç Ã O                 |UN.|    QUANTIDADE    |   VALOR UNITÁRIO  |     VALOR TOTAL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14|Locação de uma casa localizada na Rua Dr.  José  de  Miranda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Ramos  nº  1658,  destinada  a  instalação  da    Secretaria|   |                  |                   |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|Municipal de Desenvolvimento Social.                        |mês|                12|           2.750,00|             33.00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|T O T A L :        |             33.00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+-------------------+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Lei 8666/93, alterada pela Lei 8883/9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Art. 24. É dispensável a Licitaçã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(X)  X - para  a  compra ou locação de imóvel destinado ao atendimento das  finali-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DISPENSA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XANXERÊ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0 - DL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83.009.860/0001-13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DR. JOSÉ DE MIRANDA RAMOS, 455           |Processo:  0001/201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20000 - XANXERE - SC                 |Data....: 04/01/201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7/1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</w:rPr>
        <w:t>dades  precípuas  da  Administração, cujas necessidades de instalação  e locali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</w:rPr>
        <w:t>zação  condicionem  a sua escolha, desde que o preço seja compatível com o val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</w:rPr>
        <w:t>de mercado segundo avaliação prévia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--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JUSTIFICATIVA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O Município de Xanxerê, Estado de Santa Catarina, com sede 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 xml:space="preserve">Rua Dr. José de Miranda Ramos nº 455, inscrito no CNPJ sob  o  nº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 xml:space="preserve">83.009.860/0001-13,  neste  ato  representado  por  seu  Prefeit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 xml:space="preserve">Municipal em exercício  Sr.  LEANDRO  JUNIOR  VIGO,  inscrito  n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 xml:space="preserve">CPF/MF sob o nº 719.271.239-68 e  Registro  Geral  nº  2.428.898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JUSTIFICA a Dispensa de Licitação: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CONSIDERANDO,  que  as  locações  destinam-se  a  atender  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 xml:space="preserve">finalidades precípuas da administração, cujas as necessidades,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localização e instalação condicionam a escolha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CONSIDERANDO,  serem  as  únicas  no  local  que  atendem  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 xml:space="preserve">necessidades exigidas e  o  espaço  físico  é  adequado  para  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necessidades exigida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CONSIDERANDO, que o preço pago por locação é o  praticado  n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mercado, conforme avaliações de imobiliária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--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DOTAÇÕES ORÇAMENTÁRIAS / CONVÊNIOS EXTRA-ORÇAMENTÁRIOS A SEREM UTILIZADO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Conta: 12.1201.08.244.0801.2010.33900000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Reduzido.........: 005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FUNDO M. DE ASSISTÊNCIA SOCIAL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FUNDO M. DE ASSISTÊNCIA SOCIAL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Proj/Atividade...: Manut.do Fundo M.de Assistencia Social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Fonte............: 00 - Recursos Ordinários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Destinação.......: 000000 - Sem Detalhamento da Destinação de Recursos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Conta: 15.1501.10.301.1001.2017.33900000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Reduzido.........: 007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FUNDO MUNICIPAL DE SAÚDE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FUNDO MUNICIPAL DE SAÚDE                                 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DISPENSA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XANXERÊ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0 - DL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83.009.860/0001-13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DR. JOSÉ DE MIRANDA RAMOS, 455           |Processo:  0001/201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20000 - XANXERE - SC                 |Data....: 04/01/201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8/1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Proj/Atividade...: Manut.das Ativ.da Saude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Fonte............: 00 - Recursos Ordinários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Destinação.......: 000000 - Sem Detalhamento da Destinação de Recursos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Conta: 04.0401.04.122.0402.2004.33900000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Reduzido.........: 011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SEC.MUNICIPAL DE ADMINISTRAÇÃO E FINANÇAS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Sec.Municipal de Administração e Finanças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Proj/Atividade...: Manut.das Ativ.Administrativas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Fonte............: 00 - Recursos Ordinários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Destinação.......: 000000 - Sem Detalhamento da Destinação de Recursos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Conta: 09.0901.13.392.1301.2038.33900000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Reduzido.........: 038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SEC.MUNICIPAL DE ESPORTES,CULTURA E LAZER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Sec.Municipal de Esportes,Cultura e Lazer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Proj/Atividade...: Manut.das Ativ.Culturais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Fonte............: 00 - Recursos Ordinários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Destinação.......: 000000 - Sem Detalhamento da Destinação de Recursos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Conta: 07.0701.12.361.1201.2030.33900000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Reduzido.........: 025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SEC.MUNICIPAL DE EDUCAÇÃO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Sec.Municipal de Educação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Proj/Atividade...: Manut.das Ativ.do Ensino Fundamental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Fonte............: 01 - Recursos de Imposto e Transferências de Impostos Educ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Destinação.......: 000000 - Sem Detalhamento da Destinação de Recursos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Conta: 07.0701.12.365.1201.2035.33900000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Reduzido.........: 033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SEC.MUNICIPAL DE EDUCAÇÃO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Sec.Municipal de Educação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Proj/Atividade...: Manut.da Educação Infantil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Fonte............: 01 - Recursos de Imposto e Transferências de Impostos Educ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Destinação.......: 000000 - Sem Detalhamento da Destinação de Recursos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Conta: 15.1501.10.301.1001.2017.33900000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Reduzido.........: 007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FUNDO MUNICIPAL DE SAÚDE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FUNDO MUNICIPAL DE SAÚDE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Proj/Atividade...: Manut.das Ativ.da Saude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DISPENSA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XANXERÊ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0 - DL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83.009.860/0001-13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DR. JOSÉ DE MIRANDA RAMOS, 455           |Processo:  0001/201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20000 - XANXERE - SC                 |Data....: 04/01/201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9/1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Fonte............: 02 - Recursos de Impostos e Transferências de Impostos Saúd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Destinação.......: 000000 - Sem Detalhamento da Destinação de Recursos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Conta: 15.1501.10.304.1001.2022.33900000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Reduzido.........: 018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FUNDO MUNICIPAL DE SAÚDE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FUNDO MUNICIPAL DE SAÚDE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Proj/Atividade...: Manut.Vig.em Saude Sanitaria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Fonte............: 66 - Vigilancia em Saúde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Destinação.......: 000015 - Vigilância Sanitária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XANXERE, 04 de janeiro de 2010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2"/>
        </w:rPr>
        <w:t xml:space="preserve">LEANDRO JUNIOR VIGO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2"/>
        </w:rPr>
        <w:t xml:space="preserve">Prefeito Municipal em exercício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--------------------------------------------------------------------------------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DISPENSA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XANXERÊ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0 - DL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83.009.860/0001-13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DR. JOSÉ DE MIRANDA RAMOS, 455           |Processo:  0001/201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20000 - XANXERE - SC                 |Data....: 04/01/201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0/1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DESPACHO FINAL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Em vista das justificativas e fundamentações retro relatadas e, levando-se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consideração os termos do parecer juridico, expedido pela Assessoria Juridica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aprovo a realização da despesa, independente de licitaçã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XANXERE, 04 de janeiro de 2010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</w:t>
      </w:r>
      <w:r>
        <w:rPr>
          <w:rFonts w:cs="Courier New" w:ascii="Courier New" w:hAnsi="Courier New"/>
          <w:color w:val="000000"/>
          <w:sz w:val="22"/>
        </w:rPr>
        <w:t xml:space="preserve">LEANDRO JUNIOR VIGO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Courier New" w:ascii="Courier New" w:hAnsi="Courier New"/>
          <w:color w:val="000000"/>
          <w:sz w:val="22"/>
        </w:rPr>
        <w:t xml:space="preserve">Prefeito Municipal em exercício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--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VALOR....: 244.848,00(duzentos e quarenta e quatro mil e oitocentos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</w:rPr>
        <w:t>quarenta e oito reais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PAGAMENTO: Até o 10° (décimo) dia do mês subsequente a locaçã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--------------------------------------------------------------------------------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19:00Z</dcterms:created>
  <dc:creator>nilse</dc:creator>
  <dc:description/>
  <cp:keywords/>
  <dc:language>en-US</dc:language>
  <cp:lastModifiedBy>nilse</cp:lastModifiedBy>
  <dcterms:modified xsi:type="dcterms:W3CDTF">2010-01-13T17:19:00Z</dcterms:modified>
  <cp:revision>1</cp:revision>
  <dc:subject/>
  <dc:title>+--------------------------------------------------------+--------------------+</dc:title>
</cp:coreProperties>
</file>